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2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 июл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418012844 от 18.04.2024, вступившему в законную силу 15.05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18 апреля 2024 года вынесено постановление № 18810586240418012844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4643232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18 апрел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04 ма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8 апреля 2024 года вступило в законную силу 15 мая 2024 года, последним днем срока для уплаты штрафа, установленного ст. 32.2 КоАП РФ, является 15 июля 2024 года (так как 13 и 14 июля 2024 года – выходные дни)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12252010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